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我来给大家看一下这次的社区活动有多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&lt;/p&gt;&lt;p&gt;&lt;img src="/static-img/xoTHBWxmMbv4sAJ-n3-VFxrjS6dn9DPW1blesH6OYAd6QZzfZuwkZgkAHc0zlASv.jpg"&gt;&lt;/p&gt;&lt;p&gt;</w:t>
      </w:r>
      <w:r>
        <w:rPr>
          <w:sz w:val="32"/>
          <w:szCs w:val="32"/>
        </w:rPr>
        <w:t>大家好！今天我来给大家看一下我们社区最近发布的最新视频。这个视频记录了我们社区举办的一次大型清洁活动，整个过程真是既有趣又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录制中，我看到一群邻居们手拉手，一起清理街道上的垃圾和杂物。他们有的带着小孩，有的还带上了宠物，这种温馨的人文景象，让人不由得心情愉快起来。</w:t>
      </w:r>
      <w:r>
        <w:rPr>
          <w:sz w:val="32"/>
          <w:szCs w:val="32"/>
        </w:rPr>
        <w:t>&lt;/p&gt;&lt;p&gt;&lt;img src="/static-img/1HX-_ZUh3uyXALHoJAfdLBrjS6dn9DPW1blesH6OYAcpminUEsHVDkmi5_4FZc2iBaL9ifH-Sv_fsaSAMN-U_zMlc0vpATxuSPLPIHDstpE.jpg"&gt;&lt;/p&gt;&lt;p&gt;</w:t>
      </w:r>
      <w:r>
        <w:rPr>
          <w:sz w:val="32"/>
          <w:szCs w:val="32"/>
        </w:rPr>
        <w:t>而且，这次活动特别引人注目的是，我们社区的小朋友们也参与了其中，他们穿着可爱的工作服，不仅帮忙捡拾，还展示出了超出年龄所能及的责任心和活力。这让我想到了一个问题：孩子们对环境保护意识的培养是多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除了这些正面内容，视频中还有一些搞笑瞬间，比如某个叔叔尝试扛太重的垃圾桶结果摔倒在地，那表情简直不可救药，每个人都忍俊不禁。</w:t>
      </w:r>
      <w:r>
        <w:rPr>
          <w:sz w:val="32"/>
          <w:szCs w:val="32"/>
        </w:rPr>
        <w:t>&lt;/p&gt;&lt;p&gt;&lt;img src="/static-img/MKJp08UZOZgcL56V2goH0BrjS6dn9DPW1blesH6OYAcpminUEsHVDkmi5_4FZc2iBaL9ifH-Sv_fsaSAMN-U_zMlc0vpATxuSPLPIHDstpE.jpg"&gt;&lt;/p&gt;&lt;p&gt;</w:t>
      </w:r>
      <w:r>
        <w:rPr>
          <w:sz w:val="32"/>
          <w:szCs w:val="32"/>
        </w:rPr>
        <w:t>总之，这次海角社区 最新视频展现了我们的团结与热情，也让每个人都感到自豪。我相信这样的积极行动将会激发更多居民参与到社会公益事业中来，为我们的家园创造更美好的生活环境。</w:t>
      </w:r>
      <w:r>
        <w:rPr>
          <w:sz w:val="32"/>
          <w:szCs w:val="32"/>
        </w:rPr>
        <w:t>&lt;/p&gt;&lt;p&gt;&lt;a href = "/doc/1039990-</w:t>
      </w:r>
      <w:r>
        <w:rPr>
          <w:sz w:val="32"/>
          <w:szCs w:val="32"/>
        </w:rPr>
        <w:t>海角社区 最新视频我来给大家看一下这次的社区活动有多热闹</w:t>
      </w:r>
      <w:r>
        <w:rPr>
          <w:sz w:val="32"/>
          <w:szCs w:val="32"/>
        </w:rPr>
        <w:t>.doc" rel="alternate" download="1039990-</w:t>
      </w:r>
      <w:r>
        <w:rPr>
          <w:sz w:val="32"/>
          <w:szCs w:val="32"/>
        </w:rPr>
        <w:t>海角社区 最新视频我来给大家看一下这次的社区活动有多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